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龙驰集团及其子公司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度所得税汇算清缴项目结果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0796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23"/>
        <w:gridCol w:w="8973"/>
      </w:tblGrid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龙驰集团及其子公司</w:t>
            </w:r>
            <w:r>
              <w:rPr>
                <w:rFonts w:cs="Arial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Arial"/>
                <w:kern w:val="0"/>
                <w:sz w:val="24"/>
              </w:rPr>
              <w:t>年度所得税汇算清缴项目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询价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公告发布时间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020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驰实业集团有限责任公司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代理机构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四川国祥税务师事务所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7.6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泸州中汇金点税务师事务所有限公司   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7.8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三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四川公正税务师事务所有限公司  </w:t>
            </w:r>
            <w:r>
              <w:rPr>
                <w:rFonts w:ascii="宋体" w:hAnsi="宋体" w:cs="Arial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7.9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四川国祥税务师事务所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7.6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</w:rPr>
              <w:t>泸州市龙马潭区自贸区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层北二段</w:t>
            </w:r>
            <w:r>
              <w:rPr>
                <w:rFonts w:cs="宋体" w:ascii="宋体" w:hAnsi="宋体"/>
                <w:sz w:val="24"/>
              </w:rPr>
              <w:t>72-97</w:t>
            </w:r>
            <w:r>
              <w:rPr>
                <w:rFonts w:ascii="宋体" w:hAnsi="宋体" w:cs="宋体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饶</w:t>
            </w:r>
            <w:r>
              <w:rPr>
                <w:rFonts w:ascii="宋体" w:hAnsi="宋体" w:cs="宋体"/>
                <w:sz w:val="24"/>
              </w:rPr>
              <w:t>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6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0-04-22T03:2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