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spacing w:lineRule="auto" w:line="36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泸州市龙马潭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主城区老化燃气供水管网更新改造项目（一期）二标段材料采购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81125" cy="1884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2:00Z</dcterms:created>
  <dc:creator>鸡肉卷种子</dc:creator>
  <dc:description/>
  <dc:language>en-US</dc:language>
  <cp:lastModifiedBy>ฅ</cp:lastModifiedBy>
  <dcterms:modified xsi:type="dcterms:W3CDTF">2024-07-16T08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B6A4EAA44C7E8802D3DB1F2BF937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