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Style w:val="4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52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160</wp:posOffset>
                  </wp:positionV>
                  <wp:extent cx="2265680" cy="2822575"/>
                  <wp:effectExtent l="0" t="0" r="0" b="0"/>
                  <wp:wrapSquare wrapText="bothSides"/>
                  <wp:docPr id="1" name="图片 2" descr="547f04655a0ebf6ef1df80388c5d7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547f04655a0ebf6ef1df80388c5d7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45" t="5021" r="15005" b="28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4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4:00Z</dcterms:created>
  <dc:creator>招采</dc:creator>
  <dc:description/>
  <dc:language>en-US</dc:language>
  <cp:lastModifiedBy>招采</cp:lastModifiedBy>
  <dcterms:modified xsi:type="dcterms:W3CDTF">2024-07-31T10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164886C04BFEB7CCFEB1A23C3419_11</vt:lpwstr>
  </property>
  <property fmtid="{D5CDD505-2E9C-101B-9397-08002B2CF9AE}" pid="3" name="KSOProductBuildVer">
    <vt:lpwstr>2052-11.1.0.14309</vt:lpwstr>
  </property>
</Properties>
</file>